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OAD 900 METRIC ROUN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gust 20, 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CURV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owman Female</w:t>
      </w:r>
    </w:p>
    <w:p>
      <w:pPr>
        <w:pStyle w:val="Normal"/>
        <w:spacing w:lineRule="auto" w:line="240" w:before="0" w:after="0"/>
        <w:rPr/>
      </w:pPr>
      <w:r>
        <w:rPr/>
        <w:t>Alina Kirkpatrick</w:t>
        <w:tab/>
        <w:tab/>
        <w:t>188</w:t>
        <w:tab/>
        <w:t>178</w:t>
        <w:tab/>
        <w:t>213</w:t>
        <w:tab/>
        <w:tab/>
        <w:t>579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Kylie Ludwig</w:t>
        <w:tab/>
        <w:tab/>
        <w:tab/>
        <w:t>182</w:t>
        <w:tab/>
        <w:t>182</w:t>
        <w:tab/>
        <w:t>211</w:t>
        <w:tab/>
        <w:tab/>
        <w:t>575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Phoebe Kim</w:t>
        <w:tab/>
        <w:tab/>
        <w:tab/>
        <w:t>270</w:t>
        <w:tab/>
        <w:t>204</w:t>
        <w:tab/>
        <w:t>199</w:t>
        <w:tab/>
        <w:tab/>
        <w:t>533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owman Male</w:t>
      </w:r>
    </w:p>
    <w:p>
      <w:pPr>
        <w:pStyle w:val="Normal"/>
        <w:spacing w:lineRule="auto" w:line="240" w:before="0" w:after="0"/>
        <w:rPr/>
      </w:pPr>
      <w:r>
        <w:rPr/>
        <w:t>Logan Walter</w:t>
        <w:tab/>
        <w:tab/>
        <w:tab/>
        <w:t xml:space="preserve">  76</w:t>
        <w:tab/>
        <w:t>132</w:t>
        <w:tab/>
        <w:t>191</w:t>
        <w:tab/>
        <w:tab/>
        <w:t>399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ub Female</w:t>
      </w:r>
    </w:p>
    <w:p>
      <w:pPr>
        <w:pStyle w:val="Normal"/>
        <w:spacing w:lineRule="auto" w:line="240" w:before="0" w:after="0"/>
        <w:rPr/>
      </w:pPr>
      <w:r>
        <w:rPr/>
        <w:t>Megan McDonough</w:t>
        <w:tab/>
        <w:tab/>
        <w:t>236</w:t>
        <w:tab/>
        <w:t>265</w:t>
        <w:tab/>
        <w:t>288</w:t>
        <w:tab/>
        <w:tab/>
        <w:t>789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Olivia Balicki</w:t>
        <w:tab/>
        <w:tab/>
        <w:tab/>
        <w:t>182</w:t>
        <w:tab/>
        <w:t>234</w:t>
        <w:tab/>
        <w:t>226</w:t>
        <w:tab/>
        <w:tab/>
        <w:t>647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Phebe Chen</w:t>
        <w:tab/>
        <w:tab/>
        <w:tab/>
        <w:t>178</w:t>
        <w:tab/>
        <w:t>208</w:t>
        <w:tab/>
        <w:t>254</w:t>
        <w:tab/>
        <w:tab/>
        <w:t>640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Leslie Pozezinski</w:t>
        <w:tab/>
        <w:tab/>
        <w:t>161</w:t>
        <w:tab/>
        <w:t>202</w:t>
        <w:tab/>
        <w:t>242</w:t>
        <w:tab/>
        <w:tab/>
        <w:t>605</w:t>
      </w:r>
    </w:p>
    <w:p>
      <w:pPr>
        <w:pStyle w:val="Normal"/>
        <w:spacing w:lineRule="auto" w:line="240" w:before="0" w:after="0"/>
        <w:rPr/>
      </w:pPr>
      <w:r>
        <w:rPr/>
        <w:t>Samantha Ortiz</w:t>
        <w:tab/>
        <w:tab/>
        <w:tab/>
        <w:t>148</w:t>
        <w:tab/>
        <w:t>204</w:t>
        <w:tab/>
        <w:t>253</w:t>
        <w:tab/>
        <w:tab/>
        <w:t>605</w:t>
      </w:r>
    </w:p>
    <w:p>
      <w:pPr>
        <w:pStyle w:val="Normal"/>
        <w:spacing w:lineRule="auto" w:line="240" w:before="0" w:after="0"/>
        <w:rPr/>
      </w:pPr>
      <w:r>
        <w:rPr/>
        <w:t>Olivia Young</w:t>
        <w:tab/>
        <w:tab/>
        <w:tab/>
        <w:t>161</w:t>
        <w:tab/>
        <w:t>187</w:t>
        <w:tab/>
        <w:t>235</w:t>
        <w:tab/>
        <w:tab/>
        <w:t>583</w:t>
      </w:r>
    </w:p>
    <w:p>
      <w:pPr>
        <w:pStyle w:val="Normal"/>
        <w:spacing w:lineRule="auto" w:line="240" w:before="0" w:after="0"/>
        <w:rPr/>
      </w:pPr>
      <w:r>
        <w:rPr/>
        <w:t>Lauren Matthews</w:t>
        <w:tab/>
        <w:tab/>
        <w:t xml:space="preserve">  49</w:t>
        <w:tab/>
        <w:t>150</w:t>
        <w:tab/>
        <w:t>229</w:t>
        <w:tab/>
        <w:tab/>
        <w:t>42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ub Male</w:t>
      </w:r>
    </w:p>
    <w:p>
      <w:pPr>
        <w:pStyle w:val="Normal"/>
        <w:spacing w:lineRule="auto" w:line="240" w:before="0" w:after="0"/>
        <w:rPr/>
      </w:pPr>
      <w:r>
        <w:rPr/>
        <w:t>Patrick Carmichael</w:t>
        <w:tab/>
        <w:tab/>
        <w:t>250</w:t>
        <w:tab/>
        <w:t>273</w:t>
        <w:tab/>
        <w:t>278</w:t>
        <w:tab/>
        <w:tab/>
        <w:t>801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Sean Li</w:t>
        <w:tab/>
        <w:tab/>
        <w:tab/>
        <w:tab/>
        <w:t>220</w:t>
        <w:tab/>
        <w:t>221</w:t>
        <w:tab/>
        <w:t>261</w:t>
        <w:tab/>
        <w:tab/>
        <w:t>702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Aidan Dattilo</w:t>
        <w:tab/>
        <w:tab/>
        <w:tab/>
        <w:t>168</w:t>
        <w:tab/>
        <w:t>199</w:t>
        <w:tab/>
        <w:t>240</w:t>
        <w:tab/>
        <w:tab/>
        <w:t>607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JP Liddy</w:t>
        <w:tab/>
        <w:tab/>
        <w:tab/>
        <w:tab/>
        <w:t>146</w:t>
        <w:tab/>
        <w:t>183</w:t>
        <w:tab/>
        <w:t>226</w:t>
        <w:tab/>
        <w:tab/>
        <w:t>555</w:t>
      </w:r>
    </w:p>
    <w:p>
      <w:pPr>
        <w:pStyle w:val="Normal"/>
        <w:spacing w:lineRule="auto" w:line="240" w:before="0" w:after="0"/>
        <w:rPr/>
      </w:pPr>
      <w:r>
        <w:rPr/>
        <w:t>Harrison Buelow</w:t>
        <w:tab/>
        <w:tab/>
        <w:t xml:space="preserve">  93</w:t>
        <w:tab/>
        <w:t>130</w:t>
        <w:tab/>
        <w:t>168</w:t>
        <w:tab/>
        <w:tab/>
        <w:t>39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adet Female</w:t>
      </w:r>
    </w:p>
    <w:p>
      <w:pPr>
        <w:pStyle w:val="Normal"/>
        <w:spacing w:lineRule="auto" w:line="240" w:before="0" w:after="0"/>
        <w:rPr/>
      </w:pPr>
      <w:r>
        <w:rPr/>
        <w:t>Cassie Kunz</w:t>
        <w:tab/>
        <w:tab/>
        <w:tab/>
        <w:t>240</w:t>
        <w:tab/>
        <w:t>252</w:t>
        <w:tab/>
        <w:t>272</w:t>
        <w:tab/>
        <w:tab/>
        <w:t>764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  <w:tab/>
        <w:tab/>
      </w:r>
    </w:p>
    <w:p>
      <w:pPr>
        <w:pStyle w:val="Normal"/>
        <w:spacing w:lineRule="auto" w:line="240" w:before="0" w:after="0"/>
        <w:rPr/>
      </w:pPr>
      <w:r>
        <w:rPr/>
        <w:t>Christina Gursky</w:t>
        <w:tab/>
        <w:tab/>
        <w:t>164</w:t>
        <w:tab/>
        <w:t>210</w:t>
        <w:tab/>
        <w:t>243</w:t>
        <w:tab/>
        <w:tab/>
        <w:t>617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adet Male</w:t>
      </w:r>
    </w:p>
    <w:p>
      <w:pPr>
        <w:pStyle w:val="Normal"/>
        <w:spacing w:lineRule="auto" w:line="240" w:before="0" w:after="0"/>
        <w:rPr/>
      </w:pPr>
      <w:r>
        <w:rPr/>
        <w:t>Anchen Tong</w:t>
        <w:tab/>
        <w:tab/>
        <w:tab/>
        <w:t>240</w:t>
        <w:tab/>
        <w:t>251</w:t>
        <w:tab/>
        <w:t>279</w:t>
        <w:tab/>
        <w:tab/>
        <w:t>770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David Sen</w:t>
        <w:tab/>
        <w:tab/>
        <w:tab/>
        <w:t>222</w:t>
        <w:tab/>
        <w:t>253</w:t>
        <w:tab/>
        <w:t>291</w:t>
        <w:tab/>
        <w:tab/>
        <w:t>766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Bohdan Paikoush</w:t>
        <w:tab/>
        <w:tab/>
        <w:t>218</w:t>
        <w:tab/>
        <w:t>233</w:t>
        <w:tab/>
        <w:t>269</w:t>
        <w:tab/>
        <w:tab/>
        <w:t>720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Kevin Johnson</w:t>
        <w:tab/>
        <w:tab/>
        <w:tab/>
        <w:t>217</w:t>
        <w:tab/>
        <w:t>203</w:t>
        <w:tab/>
        <w:t>267</w:t>
        <w:tab/>
        <w:tab/>
        <w:t>687</w:t>
      </w:r>
    </w:p>
    <w:p>
      <w:pPr>
        <w:pStyle w:val="Normal"/>
        <w:spacing w:lineRule="auto" w:line="240" w:before="0" w:after="0"/>
        <w:rPr/>
      </w:pPr>
      <w:r>
        <w:rPr/>
        <w:t>Suleyman Shouib</w:t>
        <w:tab/>
        <w:tab/>
        <w:t>138</w:t>
        <w:tab/>
        <w:t>238</w:t>
        <w:tab/>
        <w:t>241</w:t>
        <w:tab/>
        <w:tab/>
        <w:t>6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Junior Female</w:t>
      </w:r>
    </w:p>
    <w:p>
      <w:pPr>
        <w:pStyle w:val="Normal"/>
        <w:spacing w:lineRule="auto" w:line="240" w:before="0" w:after="0"/>
        <w:rPr/>
      </w:pPr>
      <w:r>
        <w:rPr/>
        <w:t>Olivia Sanborn</w:t>
        <w:tab/>
        <w:tab/>
        <w:tab/>
        <w:t>211</w:t>
        <w:tab/>
        <w:t>254</w:t>
        <w:tab/>
        <w:t>256</w:t>
        <w:tab/>
        <w:tab/>
        <w:t>721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Jordyn Dattilo</w:t>
        <w:tab/>
        <w:tab/>
        <w:tab/>
        <w:t xml:space="preserve">  -</w:t>
        <w:tab/>
        <w:t xml:space="preserve">  -</w:t>
        <w:tab/>
        <w:t>152</w:t>
        <w:tab/>
        <w:tab/>
        <w:t>152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Junior Novice Female (40/30/20)</w:t>
      </w:r>
    </w:p>
    <w:p>
      <w:pPr>
        <w:pStyle w:val="Normal"/>
        <w:spacing w:lineRule="auto" w:line="240" w:before="0" w:after="0"/>
        <w:rPr/>
      </w:pPr>
      <w:r>
        <w:rPr/>
        <w:t>Jordyn Dattilo</w:t>
        <w:tab/>
        <w:tab/>
        <w:tab/>
        <w:t>(152)</w:t>
        <w:tab/>
        <w:t>235</w:t>
        <w:tab/>
        <w:t>273</w:t>
        <w:tab/>
        <w:tab/>
        <w:t>66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Junior Male</w:t>
      </w:r>
    </w:p>
    <w:p>
      <w:pPr>
        <w:pStyle w:val="Normal"/>
        <w:spacing w:lineRule="auto" w:line="240" w:before="0" w:after="0"/>
        <w:rPr/>
      </w:pPr>
      <w:r>
        <w:rPr/>
        <w:t>Adam Valera</w:t>
        <w:tab/>
        <w:tab/>
        <w:tab/>
        <w:t>263</w:t>
        <w:tab/>
        <w:t>271</w:t>
        <w:tab/>
        <w:t>272</w:t>
        <w:tab/>
        <w:tab/>
        <w:t>806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Ethan Ciley</w:t>
        <w:tab/>
        <w:tab/>
        <w:tab/>
        <w:t>249</w:t>
        <w:tab/>
        <w:t>241</w:t>
        <w:tab/>
        <w:t>250</w:t>
        <w:tab/>
        <w:tab/>
        <w:t>737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Tim Winfrey</w:t>
        <w:tab/>
        <w:tab/>
        <w:tab/>
        <w:t>205</w:t>
        <w:tab/>
        <w:t>233</w:t>
        <w:tab/>
        <w:t>241</w:t>
        <w:tab/>
        <w:tab/>
        <w:t>679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POUN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owman Female</w:t>
      </w:r>
    </w:p>
    <w:p>
      <w:pPr>
        <w:pStyle w:val="Normal"/>
        <w:spacing w:lineRule="auto" w:line="240" w:before="0" w:after="0"/>
        <w:rPr/>
      </w:pPr>
      <w:r>
        <w:rPr/>
        <w:t>Ava Lenell</w:t>
        <w:tab/>
        <w:tab/>
        <w:tab/>
        <w:t>273</w:t>
        <w:tab/>
        <w:t>277</w:t>
        <w:tab/>
        <w:t>292</w:t>
        <w:tab/>
        <w:tab/>
        <w:t>842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Kaylee Brodie</w:t>
        <w:tab/>
        <w:tab/>
        <w:tab/>
        <w:t>276</w:t>
        <w:tab/>
        <w:t>268</w:t>
        <w:tab/>
        <w:t>280</w:t>
        <w:tab/>
        <w:tab/>
        <w:t>824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Courtney Langley</w:t>
        <w:tab/>
        <w:tab/>
        <w:t>245</w:t>
        <w:tab/>
        <w:t>265</w:t>
        <w:tab/>
        <w:t>264</w:t>
        <w:tab/>
        <w:tab/>
        <w:t>774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Lauren McHenry</w:t>
        <w:tab/>
        <w:tab/>
        <w:t>214</w:t>
        <w:tab/>
        <w:t>239</w:t>
        <w:tab/>
        <w:t>221</w:t>
        <w:tab/>
        <w:tab/>
        <w:t>674</w:t>
      </w:r>
    </w:p>
    <w:p>
      <w:pPr>
        <w:pStyle w:val="Normal"/>
        <w:spacing w:lineRule="auto" w:line="240" w:before="0" w:after="0"/>
        <w:rPr/>
      </w:pPr>
      <w:r>
        <w:rPr/>
        <w:t>Eryn McDonough</w:t>
        <w:tab/>
        <w:tab/>
        <w:t>230</w:t>
        <w:tab/>
        <w:t>210</w:t>
        <w:tab/>
        <w:t>213</w:t>
        <w:tab/>
        <w:tab/>
        <w:t>6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owman Male</w:t>
      </w:r>
    </w:p>
    <w:p>
      <w:pPr>
        <w:pStyle w:val="Normal"/>
        <w:spacing w:lineRule="auto" w:line="240" w:before="0" w:after="0"/>
        <w:rPr/>
      </w:pPr>
      <w:r>
        <w:rPr/>
        <w:t>Evan Alsip</w:t>
        <w:tab/>
        <w:tab/>
        <w:tab/>
        <w:t>284</w:t>
        <w:tab/>
        <w:t>286</w:t>
        <w:tab/>
        <w:t>274</w:t>
        <w:tab/>
        <w:tab/>
        <w:t>844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Timmy Kristofer</w:t>
        <w:tab/>
        <w:tab/>
        <w:tab/>
        <w:t>221</w:t>
        <w:tab/>
        <w:t>235</w:t>
        <w:tab/>
        <w:t>257</w:t>
        <w:tab/>
        <w:tab/>
        <w:t>713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ub Female</w:t>
      </w:r>
    </w:p>
    <w:p>
      <w:pPr>
        <w:pStyle w:val="Normal"/>
        <w:spacing w:lineRule="auto" w:line="240" w:before="0" w:after="0"/>
        <w:rPr/>
      </w:pPr>
      <w:r>
        <w:rPr/>
        <w:t>Dana Janiec</w:t>
        <w:tab/>
        <w:tab/>
        <w:tab/>
        <w:t>290</w:t>
        <w:tab/>
        <w:t>291</w:t>
        <w:tab/>
        <w:t>298</w:t>
        <w:tab/>
        <w:tab/>
        <w:t>879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Emma Schaefer</w:t>
        <w:tab/>
        <w:tab/>
        <w:tab/>
        <w:t>268</w:t>
        <w:tab/>
        <w:t>281</w:t>
        <w:tab/>
        <w:t>285</w:t>
        <w:tab/>
        <w:tab/>
        <w:t>834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Lily Brock</w:t>
        <w:tab/>
        <w:tab/>
        <w:tab/>
        <w:t>260</w:t>
        <w:tab/>
        <w:t>265</w:t>
        <w:tab/>
        <w:t>283</w:t>
        <w:tab/>
        <w:tab/>
        <w:t>807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Grace McHenry</w:t>
        <w:tab/>
        <w:tab/>
        <w:tab/>
        <w:t>254</w:t>
        <w:tab/>
        <w:t>267</w:t>
        <w:tab/>
        <w:t>282</w:t>
        <w:tab/>
        <w:tab/>
        <w:t>803</w:t>
      </w:r>
    </w:p>
    <w:p>
      <w:pPr>
        <w:pStyle w:val="Normal"/>
        <w:spacing w:lineRule="auto" w:line="240" w:before="0" w:after="0"/>
        <w:rPr/>
      </w:pPr>
      <w:r>
        <w:rPr/>
        <w:t>Samantha Peters</w:t>
        <w:tab/>
        <w:tab/>
        <w:t>206</w:t>
        <w:tab/>
        <w:t>260</w:t>
        <w:tab/>
        <w:t>270</w:t>
        <w:tab/>
        <w:tab/>
        <w:t>736</w:t>
      </w:r>
    </w:p>
    <w:p>
      <w:pPr>
        <w:pStyle w:val="Normal"/>
        <w:spacing w:lineRule="auto" w:line="240" w:before="0" w:after="0"/>
        <w:rPr/>
      </w:pPr>
      <w:r>
        <w:rPr/>
        <w:t>Delaney Thurston</w:t>
        <w:tab/>
        <w:tab/>
        <w:t>227</w:t>
        <w:tab/>
        <w:t>224</w:t>
        <w:tab/>
        <w:t>263</w:t>
        <w:tab/>
        <w:tab/>
        <w:t>714</w:t>
      </w:r>
    </w:p>
    <w:p>
      <w:pPr>
        <w:pStyle w:val="Normal"/>
        <w:spacing w:lineRule="auto" w:line="240" w:before="0" w:after="0"/>
        <w:rPr/>
      </w:pPr>
      <w:r>
        <w:rPr/>
        <w:t>Hailey Croak</w:t>
        <w:tab/>
        <w:tab/>
        <w:tab/>
        <w:t>204</w:t>
        <w:tab/>
        <w:t>212</w:t>
        <w:tab/>
        <w:t>266</w:t>
        <w:tab/>
        <w:tab/>
        <w:t>6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ub Male</w:t>
      </w:r>
    </w:p>
    <w:p>
      <w:pPr>
        <w:pStyle w:val="Normal"/>
        <w:spacing w:lineRule="auto" w:line="240" w:before="0" w:after="0"/>
        <w:rPr/>
      </w:pPr>
      <w:r>
        <w:rPr/>
        <w:t>George Harker</w:t>
        <w:tab/>
        <w:tab/>
        <w:tab/>
        <w:t>278</w:t>
        <w:tab/>
        <w:t>283</w:t>
        <w:tab/>
        <w:t>296</w:t>
        <w:tab/>
        <w:tab/>
        <w:t>857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Ayden Visser</w:t>
        <w:tab/>
        <w:tab/>
        <w:tab/>
        <w:t>273</w:t>
        <w:tab/>
        <w:t>285</w:t>
        <w:tab/>
        <w:t>290</w:t>
        <w:tab/>
        <w:tab/>
        <w:t>848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Joseph Galon</w:t>
        <w:tab/>
        <w:tab/>
        <w:tab/>
        <w:t>265</w:t>
        <w:tab/>
        <w:t>275</w:t>
        <w:tab/>
        <w:t>294</w:t>
        <w:tab/>
        <w:tab/>
        <w:t>834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Dylan Ludwig</w:t>
        <w:tab/>
        <w:tab/>
        <w:tab/>
        <w:t>267</w:t>
        <w:tab/>
        <w:t>270</w:t>
        <w:tab/>
        <w:t>284</w:t>
        <w:tab/>
        <w:tab/>
        <w:t>821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kash Pondicherry</w:t>
        <w:tab/>
        <w:tab/>
        <w:t>195</w:t>
        <w:tab/>
        <w:t>199</w:t>
        <w:tab/>
        <w:t>184</w:t>
        <w:tab/>
        <w:tab/>
        <w:t>578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adet Female</w:t>
      </w:r>
    </w:p>
    <w:p>
      <w:pPr>
        <w:pStyle w:val="Normal"/>
        <w:spacing w:lineRule="auto" w:line="240" w:before="0" w:after="0"/>
        <w:rPr/>
      </w:pPr>
      <w:r>
        <w:rPr/>
        <w:t>Grace Frickenstein</w:t>
        <w:tab/>
        <w:tab/>
        <w:t>260</w:t>
        <w:tab/>
        <w:t>272</w:t>
        <w:tab/>
        <w:t>274</w:t>
        <w:tab/>
        <w:tab/>
        <w:t>806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Madison Mahnke</w:t>
        <w:tab/>
        <w:tab/>
        <w:t>233</w:t>
        <w:tab/>
        <w:t>244</w:t>
        <w:tab/>
        <w:t>273</w:t>
        <w:tab/>
        <w:tab/>
        <w:t>750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Ashley Kristofer</w:t>
        <w:tab/>
        <w:tab/>
        <w:tab/>
        <w:t>230</w:t>
        <w:tab/>
        <w:t>262</w:t>
        <w:tab/>
        <w:t>257</w:t>
        <w:tab/>
        <w:tab/>
        <w:t>749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Hannah Kail</w:t>
        <w:tab/>
        <w:tab/>
        <w:tab/>
        <w:t>224</w:t>
        <w:tab/>
        <w:t>255</w:t>
        <w:tab/>
        <w:t>263</w:t>
        <w:tab/>
        <w:tab/>
        <w:t>7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adet Male</w:t>
      </w:r>
    </w:p>
    <w:p>
      <w:pPr>
        <w:pStyle w:val="Normal"/>
        <w:spacing w:lineRule="auto" w:line="240" w:before="0" w:after="0"/>
        <w:rPr/>
      </w:pPr>
      <w:r>
        <w:rPr/>
        <w:t>Matthew Berkshire</w:t>
        <w:tab/>
        <w:tab/>
        <w:t>269</w:t>
        <w:tab/>
        <w:t>270</w:t>
        <w:tab/>
        <w:t>288</w:t>
        <w:tab/>
        <w:tab/>
        <w:t>827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Zackary Wojcieszak</w:t>
        <w:tab/>
        <w:tab/>
        <w:t>181</w:t>
        <w:tab/>
        <w:t>197</w:t>
        <w:tab/>
        <w:t>245</w:t>
        <w:tab/>
        <w:tab/>
        <w:t>623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Jake Kassel</w:t>
        <w:tab/>
        <w:tab/>
        <w:tab/>
        <w:t>176</w:t>
        <w:tab/>
        <w:t>218</w:t>
        <w:tab/>
        <w:t>223</w:t>
        <w:tab/>
        <w:tab/>
        <w:t>537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Raj Pondicherry</w:t>
        <w:tab/>
        <w:tab/>
        <w:tab/>
        <w:t>142</w:t>
        <w:tab/>
        <w:t>156</w:t>
        <w:tab/>
        <w:t>220</w:t>
        <w:tab/>
        <w:tab/>
        <w:t>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Junior Female</w:t>
      </w:r>
    </w:p>
    <w:p>
      <w:pPr>
        <w:pStyle w:val="Normal"/>
        <w:spacing w:lineRule="auto" w:line="240" w:before="0" w:after="0"/>
        <w:rPr/>
      </w:pPr>
      <w:r>
        <w:rPr/>
        <w:t>Maggie Murphy</w:t>
        <w:tab/>
        <w:tab/>
        <w:tab/>
        <w:t>210</w:t>
        <w:tab/>
        <w:t>216</w:t>
        <w:tab/>
        <w:t>248</w:t>
        <w:tab/>
        <w:tab/>
        <w:t>674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Junior Male</w:t>
      </w:r>
    </w:p>
    <w:p>
      <w:pPr>
        <w:pStyle w:val="Normal"/>
        <w:spacing w:lineRule="auto" w:line="240" w:before="0" w:after="0"/>
        <w:rPr/>
      </w:pPr>
      <w:r>
        <w:rPr/>
        <w:t>Jared Broniewicz</w:t>
        <w:tab/>
        <w:tab/>
        <w:t>269</w:t>
        <w:tab/>
        <w:t>265</w:t>
        <w:tab/>
        <w:t>279</w:t>
        <w:tab/>
        <w:tab/>
        <w:t>813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REB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owman Female</w:t>
      </w:r>
    </w:p>
    <w:p>
      <w:pPr>
        <w:pStyle w:val="Normal"/>
        <w:spacing w:lineRule="auto" w:line="240" w:before="0" w:after="0"/>
        <w:rPr/>
      </w:pPr>
      <w:r>
        <w:rPr/>
        <w:t>Valentina Pazos</w:t>
        <w:tab/>
        <w:tab/>
        <w:tab/>
        <w:t>223</w:t>
        <w:tab/>
        <w:t>235</w:t>
        <w:tab/>
        <w:t>254</w:t>
        <w:tab/>
        <w:tab/>
        <w:t>712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Jordan Siefert</w:t>
        <w:tab/>
        <w:tab/>
        <w:tab/>
        <w:t>157</w:t>
        <w:tab/>
        <w:t>229</w:t>
        <w:tab/>
        <w:t>206</w:t>
        <w:tab/>
        <w:tab/>
        <w:t>592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Adriana Cain</w:t>
        <w:tab/>
        <w:tab/>
        <w:tab/>
        <w:t>117</w:t>
        <w:tab/>
        <w:t>168</w:t>
        <w:tab/>
        <w:t>172</w:t>
        <w:tab/>
        <w:tab/>
        <w:t>457</w:t>
        <w:tab/>
        <w:tab/>
        <w:t>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Emma Nieves</w:t>
        <w:tab/>
        <w:tab/>
        <w:tab/>
        <w:t xml:space="preserve">  51</w:t>
        <w:tab/>
        <w:t>112</w:t>
        <w:tab/>
        <w:t>121</w:t>
        <w:tab/>
        <w:tab/>
        <w:t>28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owman Male</w:t>
      </w:r>
    </w:p>
    <w:p>
      <w:pPr>
        <w:pStyle w:val="Normal"/>
        <w:spacing w:lineRule="auto" w:line="240" w:before="0" w:after="0"/>
        <w:rPr/>
      </w:pPr>
      <w:r>
        <w:rPr/>
        <w:t>LJ Thurston</w:t>
        <w:tab/>
        <w:tab/>
        <w:tab/>
        <w:t>109</w:t>
        <w:tab/>
        <w:t>159</w:t>
        <w:tab/>
        <w:t>200</w:t>
        <w:tab/>
        <w:tab/>
        <w:t>468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adet Female</w:t>
      </w:r>
    </w:p>
    <w:p>
      <w:pPr>
        <w:pStyle w:val="Normal"/>
        <w:spacing w:lineRule="auto" w:line="240" w:before="0" w:after="0"/>
        <w:rPr/>
      </w:pPr>
      <w:r>
        <w:rPr/>
        <w:t>Taylor Matuszewski</w:t>
        <w:tab/>
        <w:tab/>
        <w:t>170</w:t>
        <w:tab/>
        <w:t>177</w:t>
        <w:tab/>
        <w:t>241</w:t>
        <w:tab/>
        <w:tab/>
        <w:t>588</w:t>
        <w:tab/>
        <w:tab/>
        <w:t>1</w:t>
      </w:r>
      <w:r>
        <w:rPr>
          <w:vertAlign w:val="superscript"/>
        </w:rPr>
        <w:t>st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  <w:t>Genevieve McPartlin</w:t>
        <w:tab/>
        <w:tab/>
        <w:t>116</w:t>
        <w:tab/>
        <w:t>149</w:t>
        <w:tab/>
        <w:t>178</w:t>
        <w:tab/>
        <w:tab/>
        <w:t>443</w:t>
        <w:tab/>
        <w:tab/>
        <w:t>2</w:t>
      </w:r>
      <w:r>
        <w:rPr>
          <w:vertAlign w:val="superscript"/>
        </w:rPr>
        <w:t>nd</w:t>
      </w:r>
      <w:r>
        <w:rPr/>
        <w:t xml:space="preserve"> Pl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VI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aggie Baus</w:t>
        <w:tab/>
        <w:tab/>
        <w:tab/>
        <w:t>100</w:t>
        <w:tab/>
        <w:t>111</w:t>
        <w:tab/>
        <w:t>105</w:t>
        <w:tab/>
        <w:tab/>
        <w:t>316</w:t>
      </w:r>
    </w:p>
    <w:p>
      <w:pPr>
        <w:pStyle w:val="Normal"/>
        <w:spacing w:lineRule="auto" w:line="240" w:before="0" w:after="0"/>
        <w:rPr/>
      </w:pPr>
      <w:r>
        <w:rPr/>
        <w:t>Eva Balicki</w:t>
        <w:tab/>
        <w:tab/>
        <w:tab/>
        <w:t xml:space="preserve">  92</w:t>
        <w:tab/>
        <w:t xml:space="preserve">  92</w:t>
        <w:tab/>
        <w:t>113</w:t>
        <w:tab/>
        <w:tab/>
        <w:t>297</w:t>
      </w:r>
    </w:p>
    <w:p>
      <w:pPr>
        <w:pStyle w:val="Normal"/>
        <w:spacing w:lineRule="auto" w:line="240" w:before="0" w:after="0"/>
        <w:rPr/>
      </w:pPr>
      <w:r>
        <w:rPr/>
        <w:t>Weon-Kyung Kirkpatrick</w:t>
        <w:tab/>
        <w:tab/>
        <w:t xml:space="preserve">  84</w:t>
        <w:tab/>
        <w:t>101</w:t>
        <w:tab/>
        <w:t>105</w:t>
        <w:tab/>
        <w:tab/>
        <w:t>290</w:t>
      </w:r>
    </w:p>
    <w:p>
      <w:pPr>
        <w:pStyle w:val="Normal"/>
        <w:spacing w:lineRule="auto" w:line="240" w:before="0" w:after="0"/>
        <w:rPr/>
      </w:pPr>
      <w:r>
        <w:rPr/>
        <w:t>Charlie Cain</w:t>
        <w:tab/>
        <w:tab/>
        <w:tab/>
        <w:t xml:space="preserve">  83</w:t>
        <w:tab/>
        <w:t xml:space="preserve">  91</w:t>
        <w:tab/>
        <w:t>106</w:t>
        <w:tab/>
        <w:tab/>
        <w:t>280</w:t>
      </w:r>
    </w:p>
    <w:p>
      <w:pPr>
        <w:pStyle w:val="Normal"/>
        <w:spacing w:lineRule="auto" w:line="240" w:before="0" w:after="0"/>
        <w:rPr/>
      </w:pPr>
      <w:r>
        <w:rPr/>
        <w:t>Allison McDonough</w:t>
        <w:tab/>
        <w:tab/>
        <w:t xml:space="preserve">  44</w:t>
        <w:tab/>
        <w:t xml:space="preserve">  92</w:t>
        <w:tab/>
        <w:t xml:space="preserve">  99</w:t>
        <w:tab/>
        <w:tab/>
        <w:t>235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 novice entrants earned a participation awar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HOOTING SUMMA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BOWMAN</w:t>
        <w:tab/>
        <w:tab/>
        <w:tab/>
        <w:t>30M</w:t>
        <w:tab/>
        <w:t>25M</w:t>
        <w:tab/>
        <w:t>20M</w:t>
        <w:tab/>
        <w:tab/>
        <w:t>900</w:t>
      </w:r>
    </w:p>
    <w:p>
      <w:pPr>
        <w:pStyle w:val="Normal"/>
        <w:spacing w:lineRule="auto" w:line="240" w:before="0" w:after="0"/>
        <w:rPr/>
      </w:pPr>
      <w:r>
        <w:rPr/>
        <w:t>CUB</w:t>
        <w:tab/>
        <w:tab/>
        <w:tab/>
        <w:tab/>
        <w:t>40M</w:t>
        <w:tab/>
        <w:t>30M</w:t>
        <w:tab/>
        <w:t>20M</w:t>
        <w:tab/>
        <w:tab/>
        <w:t>900</w:t>
      </w:r>
    </w:p>
    <w:p>
      <w:pPr>
        <w:pStyle w:val="Normal"/>
        <w:spacing w:lineRule="auto" w:line="240" w:before="0" w:after="0"/>
        <w:rPr/>
      </w:pPr>
      <w:r>
        <w:rPr/>
        <w:t>CADET RECURVE</w:t>
        <w:tab/>
        <w:tab/>
        <w:t>40M</w:t>
        <w:tab/>
        <w:t>30M</w:t>
        <w:tab/>
        <w:t>20M</w:t>
        <w:tab/>
        <w:tab/>
        <w:t>900</w:t>
      </w:r>
    </w:p>
    <w:p>
      <w:pPr>
        <w:pStyle w:val="Normal"/>
        <w:spacing w:lineRule="auto" w:line="240" w:before="0" w:after="0"/>
        <w:rPr/>
      </w:pPr>
      <w:r>
        <w:rPr/>
        <w:t>CADET COMPOUND</w:t>
        <w:tab/>
        <w:tab/>
        <w:t>60M</w:t>
        <w:tab/>
        <w:t>50M</w:t>
        <w:tab/>
        <w:t>40M</w:t>
        <w:tab/>
        <w:tab/>
        <w:t>900</w:t>
      </w:r>
    </w:p>
    <w:p>
      <w:pPr>
        <w:pStyle w:val="Normal"/>
        <w:spacing w:lineRule="auto" w:line="240" w:before="0" w:after="0"/>
        <w:rPr/>
      </w:pPr>
      <w:r>
        <w:rPr/>
        <w:t>JUNIOR</w:t>
        <w:tab/>
        <w:tab/>
        <w:tab/>
        <w:tab/>
        <w:t>60M</w:t>
        <w:tab/>
        <w:t>50M</w:t>
        <w:tab/>
        <w:t>40M</w:t>
        <w:tab/>
        <w:tab/>
        <w:t>900</w:t>
      </w:r>
    </w:p>
    <w:p>
      <w:pPr>
        <w:pStyle w:val="Normal"/>
        <w:spacing w:lineRule="auto" w:line="240" w:before="0" w:after="0"/>
        <w:rPr/>
      </w:pPr>
      <w:r>
        <w:rPr/>
        <w:t>NOVICE</w:t>
        <w:tab/>
        <w:tab/>
        <w:tab/>
        <w:tab/>
        <w:t>15M</w:t>
        <w:tab/>
        <w:t>12M</w:t>
        <w:tab/>
        <w:t>10M</w:t>
        <w:tab/>
        <w:tab/>
        <w:t>450</w:t>
        <w:tab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13:00Z</dcterms:created>
  <dc:creator>Havelnew</dc:creator>
  <dc:description/>
  <cp:keywords/>
  <dc:language>en-US</dc:language>
  <cp:lastModifiedBy>Randy Johnson</cp:lastModifiedBy>
  <cp:lastPrinted>2016-08-18T05:59:00Z</cp:lastPrinted>
  <dcterms:modified xsi:type="dcterms:W3CDTF">2016-09-02T19:13:00Z</dcterms:modified>
  <cp:revision>2</cp:revision>
  <dc:subject/>
  <dc:title>JOAD 900 METRIC ROUND</dc:title>
</cp:coreProperties>
</file>